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4 марта 2017г.    №  48.4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8-е собрание 3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многомандатных избирательных округов для проведения выборов депутатов Совета Копыловского сельского поселения Томского района Томской области</w:t>
      </w:r>
    </w:p>
    <w:p>
      <w:pPr>
        <w:pStyle w:val="Normal"/>
        <w:shd w:fill="FFFFFF" w:val="clear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унктом 4 статьи 4  Федерального закона  от 02.10.2012г. №157-ФЗ «О внесении изменений в Федеральный закон «О политических Партиях» и    Федеральным  законом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Копыловское сельское поселение», утвержденного решением  Совета Копыловского сельского поселения от 23.12.2015г. № 32.3,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. Утвердить схему многомандатных избирательных округов для проведения выборов депутатов Совета Копыловского сельского поселения Томского района Томской област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Направить настоящее решение Главе поселения (Главе Администрации) для подписания, опубликования в Информационном бюллетене Копыловского сельского поселения и размещения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исполнением настоящего Решения возложить на председателя Совета Копы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  </w:t>
        <w:tab/>
        <w:tab/>
        <w:t xml:space="preserve">                   Л.А.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(Глава Администрации)                                        А.А.Курински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опы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3.2017г. № 48.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ногомандатных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вета Копы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ом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пыл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Вишен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Горка-1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Кабельщик-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ссв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нин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с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стни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104к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2:00Z</dcterms:created>
  <dc:creator>Александра</dc:creator>
  <dc:description/>
  <dc:language>en-US</dc:language>
  <cp:lastModifiedBy>изберательная</cp:lastModifiedBy>
  <dcterms:modified xsi:type="dcterms:W3CDTF">2021-06-01T10:32:00Z</dcterms:modified>
  <cp:revision>2</cp:revision>
  <dc:subject/>
  <dc:title/>
</cp:coreProperties>
</file>